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5-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Crescimbe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7,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9,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6,000 from the Special Council Operating Contingency Fund to Supervisor of Elections to pay for advertising and promotional expenses related to the two local referenda authorized by Ordinances 2014-747-E (Charter amendment to expand the jurisdiction of the City’s Inspector General’s Office to include the constitutional officers and the independent authorities) and 2014-681-E (straw ballot referendum on imposing a City residency requirement on City employe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Supervisor of Elections reports that the $6,000 will be used to pay for publication of the required newspaper ads publicizing the refer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lection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6,000 from the Special Council Operating Contingency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59346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2:00Z</dcterms:created>
  <dc:creator>REWelsh</dc:creator>
  <dc:description/>
  <cp:keywords/>
  <dc:language>en-US</dc:language>
  <cp:lastModifiedBy>Administrator</cp:lastModifiedBy>
  <cp:lastPrinted>2014-07-22T15:52:00Z</cp:lastPrinted>
  <dcterms:modified xsi:type="dcterms:W3CDTF">2015-01-26T15:51:00Z</dcterms:modified>
  <cp:revision>5</cp:revision>
  <dc:subject/>
  <dc:title>Bill Type and Number: Resolution</dc:title>
</cp:coreProperties>
</file>